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l/La sottoscritto/a  _________________________________________________, nato/a  il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________  n.  _____________________________________</w:t>
      </w:r>
    </w:p>
    <w:p>
      <w:pPr>
        <w:pStyle w:val="Normal"/>
        <w:spacing w:lineRule="atLeast" w:line="120"/>
        <w:rPr/>
      </w:pPr>
      <w:r>
        <w:rPr/>
        <w:t>in qualità di ______________________________________________________________________________________</w:t>
      </w:r>
    </w:p>
    <w:p>
      <w:pPr>
        <w:pStyle w:val="Normal"/>
        <w:spacing w:lineRule="atLeast" w:line="12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oniuge, o, in sua assenza, figlio, o in mancanza di questi, altro parente in linea retta o collaterale fino al terzo grado)</w:t>
      </w:r>
    </w:p>
    <w:p>
      <w:pPr>
        <w:pStyle w:val="Normal"/>
        <w:spacing w:lineRule="atLeast" w:line="360"/>
        <w:rPr/>
      </w:pPr>
      <w:r>
        <w:rPr/>
        <w:t>del Sig. _________________________________________________ nato/a  a_________________________________</w:t>
      </w:r>
    </w:p>
    <w:p>
      <w:pPr>
        <w:pStyle w:val="Normal"/>
        <w:spacing w:lineRule="atLeast" w:line="360"/>
        <w:rPr/>
      </w:pPr>
      <w:r>
        <w:rPr/>
        <w:t>il ___________________ e residente a  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in Via  _________________________________________________________________  n.  _____________________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temporaneamente impedito per ragioni connesse allo stato di salute</w:t>
      </w:r>
      <w:r>
        <w:rPr/>
        <w:t>, rende la presente dichiarazione nell’interesse del predetto e 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ind w:left="524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AZIO RISERVATO ALL’AUTENTICA DELLA SOTTOSCRIZIONE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MUNE DI PADOVA – Ufficio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ttesto che la dichiarazione sopra riportata è stata resa e sottoscritta in mia presenza dal Sig./Sig.ra ________________________________________________________________________________________________identificato mediante ______________________________________________ n. _______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l  ________________________ d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ind w:left="5103" w:hanging="0"/>
        <w:jc w:val="center"/>
        <w:rPr/>
      </w:pPr>
      <w:r>
        <w:rPr/>
        <w:t>Timbro e firma del pubblico ufficial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Normal"/>
      <w:jc w:val="both"/>
      <w:rPr/>
    </w:pPr>
    <w:r>
      <w:rPr/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,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12:00Z</dcterms:created>
  <dc:creator>https://plus.google.com/108834163525359698781?rel=author</dc:creator>
  <dc:description>Autocertificazione dichiarazione sostituiva art.4</dc:description>
  <cp:keywords>autocertificazione</cp:keywords>
  <dc:language>en-US</dc:language>
  <cp:lastModifiedBy>Giuseppe</cp:lastModifiedBy>
  <cp:lastPrinted>2011-10-21T12:28:00Z</cp:lastPrinted>
  <dcterms:modified xsi:type="dcterms:W3CDTF">2014-08-03T11:51:00Z</dcterms:modified>
  <cp:revision>5</cp:revision>
  <dc:subject>Autocertificazione dichiarazione sostituiva art.4</dc:subject>
  <dc:title>Autocertificazione dichiarazione sostituiva art.4</dc:title>
</cp:coreProperties>
</file>