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presentazione (art. 38 D.p.r. 445/2000)</w:t>
        <w:br/>
      </w:r>
      <w:r>
        <w:rPr/>
        <w:t>La presente dichiarazione può essere:</w:t>
        <w:br/>
        <w:t>a) firmata in presenza del dipendente addetto a riceverla</w:t>
      </w:r>
    </w:p>
    <w:p>
      <w:pPr>
        <w:pStyle w:val="Normal"/>
        <w:rPr/>
      </w:pPr>
      <w:r>
        <w:rPr/>
        <w:t>b) sottoscritta e trasmessa via posta, fax o via telematica unitamente a copia non autenticata di un documento di identità del sottoscrittore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Normal"/>
      <w:jc w:val="both"/>
      <w:rPr>
        <w:i/>
        <w:i/>
        <w:iCs/>
      </w:rPr>
    </w:pPr>
    <w:r>
      <w:rPr>
        <w:i/>
        <w:iCs/>
      </w:rPr>
    </w:r>
  </w:p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DICHIARAZIONE SOSTITUTIVA DELL’ATTO DI NOTORIETA’</w:t>
    </w:r>
  </w:p>
  <w:p>
    <w:pPr>
      <w:pStyle w:val="Heading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41:00Z</dcterms:created>
  <dc:creator>Italy S.n.c. www.agenziaeservizi.it; https://plus.google.com/108834163525359698781?rel=author</dc:creator>
  <dc:description>Autocertificazione - dichiarazione sostitutiva atto di notorietà (art. 47)</dc:description>
  <cp:keywords>autocertificazione</cp:keywords>
  <dc:language>en-US</dc:language>
  <cp:lastModifiedBy>Giuseppe</cp:lastModifiedBy>
  <cp:lastPrinted>2011-10-21T12:28:00Z</cp:lastPrinted>
  <dcterms:modified xsi:type="dcterms:W3CDTF">2014-08-03T11:50:00Z</dcterms:modified>
  <cp:revision>4</cp:revision>
  <dc:subject>Autocertificazione - dichiarazione sostitutiva atto di notorietà (art. 47)</dc:subject>
  <dc:title>Autocertificazione - dichiarazione sostitutiva atto di notorietà (art. 47)</dc:title>
</cp:coreProperties>
</file>