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(D.P.R. n. 445 del 28/12/2000, art. 46)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  il  ___________________________</w:t>
        <w:br/>
        <w:t>residente in ___________________________________________________________________________</w:t>
        <w:br/>
        <w:t>Via ________________________________________________________ n. _______________________</w:t>
        <w:br/>
        <w:t>consapevole delle sanzioni penali previste dall’art 76 T.U. 445/2000, nel caso di mendaci dichiarazioni, falsità negli atti, uso o esibizione di atti falsi, contenenti dati non più rispondenti a verità,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 SOTTO LA PROPRIA PERSONALE RESPONSABILITÀ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residente a  ______________________________________________________________________</w:t>
        <w:br/>
        <w:t>in Via ____________________________________  n. ________dalla data del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di avere effettuato i seguenti cambi di residenza e/o abit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n data ______________________  da Via   ________________________________________________  del Comune di  ______________________________   a Via  __________________________________</w:t>
        <w:br/>
        <w:t>del Comune di 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n data ______________________  da Via   ________________________________________________  del Comune di  ______________________________   a Via  __________________________________</w:t>
        <w:br/>
        <w:t>del Comune di 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n data ______________________  da Via   ________________________________________________  del Comune di  ______________________________   a Via  __________________________________</w:t>
        <w:br/>
        <w:t>del Comune di  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sz w:val="22"/>
          <w:szCs w:val="22"/>
        </w:rPr>
        <w:t>in data ______________________  da Via   ________________________________________________  del Comune di  ______________________________   a Via  __________________________________</w:t>
        <w:br/>
        <w:t>del Comune di  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Luogo e data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637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 dichiaran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411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l’art. 13 del D.Lgs.196/2003: i dati sopra riportati sono prescritti dalle vigenti disposizioni ai fini del procedimento per il quale sono richiesti e verranno utilizzati esclusivamente per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Modulo disponibile su: </w:t>
      </w:r>
      <w:hyperlink r:id="rId2" w:tgtFrame="_blank">
        <w:r>
          <w:rPr>
            <w:rStyle w:val="InternetLink"/>
            <w:i/>
            <w:iCs/>
          </w:rPr>
          <w:t>http://www.agenziaeservizi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servi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08:00Z</dcterms:created>
  <dc:creator>Italy S.n.c. www.agenziaeservizi.it;https://plus.google.com/108834163525359698781?rel=author</dc:creator>
  <dc:description>Autocertificazione residenza storica</dc:description>
  <dc:language>en-US</dc:language>
  <cp:lastModifiedBy>Giuseppe</cp:lastModifiedBy>
  <cp:lastPrinted>2011-10-13T16:08:00Z</cp:lastPrinted>
  <dcterms:modified xsi:type="dcterms:W3CDTF">2014-08-03T19:08:00Z</dcterms:modified>
  <cp:revision>2</cp:revision>
  <dc:subject>Autocertificazione residenza storica</dc:subject>
  <dc:title>Autocertificazione residenza storica</dc:title>
</cp:coreProperties>
</file>