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797" w:hanging="0"/>
        <w:rPr/>
      </w:pPr>
      <w:r>
        <w:rPr/>
        <w:t xml:space="preserve">   </w:t>
      </w:r>
      <w:r>
        <w:rPr>
          <w:b/>
          <w:bCs/>
        </w:rPr>
        <w:t xml:space="preserve">Marca da Bollo </w:t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797" w:hanging="0"/>
        <w:rPr>
          <w:b/>
          <w:b/>
          <w:bCs/>
        </w:rPr>
      </w:pPr>
      <w:r>
        <w:rPr>
          <w:b/>
          <w:bCs/>
        </w:rPr>
        <w:t xml:space="preserve">         € </w:t>
      </w:r>
      <w:r>
        <w:rPr>
          <w:b/>
          <w:bCs/>
        </w:rPr>
        <w:t>14,62</w:t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18" w:color="000000"/>
          <w:bottom w:val="single" w:sz="4" w:space="1" w:color="000000"/>
          <w:right w:val="single" w:sz="4" w:space="4" w:color="000000"/>
        </w:pBdr>
        <w:ind w:left="7797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797" w:hanging="7797"/>
        <w:rPr/>
      </w:pPr>
      <w:r>
        <w:rPr/>
      </w:r>
    </w:p>
    <w:p>
      <w:pPr>
        <w:pStyle w:val="Normal"/>
        <w:ind w:left="7797" w:hanging="7797"/>
        <w:rPr/>
      </w:pPr>
      <w:r>
        <w:rPr/>
        <w:t>OGGETTO: Richiesta Ospitalità Temporanea ai sensi dell’art. 14 – LRV  n. 10/96.</w:t>
      </w:r>
    </w:p>
    <w:p>
      <w:pPr>
        <w:pStyle w:val="Normal"/>
        <w:ind w:left="7797" w:hanging="7797"/>
        <w:rPr/>
      </w:pPr>
      <w:r>
        <w:rPr/>
      </w:r>
    </w:p>
    <w:p>
      <w:pPr>
        <w:pStyle w:val="Normal"/>
        <w:ind w:left="7797" w:hanging="7797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                                                                                                       </w:t>
      </w:r>
      <w:r>
        <w:rPr/>
        <w:t>AL Comune di ____________________________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Settore Patrimonio  Partecipazioni e Lavoro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Servizio Politiche Abitative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</w:rPr>
        <w:t>Ufficio Cas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 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/>
        <w:t>Assegnatario/a dell’alloggio di ERP sito in Via …………………………………………………………………………..</w:t>
      </w:r>
    </w:p>
    <w:p>
      <w:pPr>
        <w:pStyle w:val="Normal"/>
        <w:spacing w:lineRule="auto" w:line="360"/>
        <w:rPr/>
      </w:pPr>
      <w:r>
        <w:rPr/>
        <w:t>…………………………………………………</w:t>
      </w:r>
      <w:r>
        <w:rPr/>
        <w:t>.civico n………………………….</w:t>
      </w:r>
    </w:p>
    <w:p>
      <w:pPr>
        <w:pStyle w:val="Normal"/>
        <w:spacing w:lineRule="auto" w:line="360"/>
        <w:rPr/>
      </w:pPr>
      <w:r>
        <w:rPr/>
        <w:t>TELEFONO  …………………..</w:t>
      </w:r>
    </w:p>
    <w:p>
      <w:pPr>
        <w:pStyle w:val="Normal"/>
        <w:spacing w:lineRule="auto" w:line="360"/>
        <w:rPr/>
      </w:pPr>
      <w:r>
        <w:rPr/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i sensi della norma citata in oggetto, l’autorizzazione ad ospitare nell’alloggio di ERP assegnato le seguenti persone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E NOME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E LUOGO DI NASCITA: 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ZA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pporto di parentel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E NOME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E LUOGO DI NASCITA: 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ZA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pporto di parentela: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E NOME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E LUOGO DI NASCITA: 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ZA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pporto di parentela:…………………………………………………………………………………………………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  <w:t>COGNOME E NOME ……………………………………………………………………………………………….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DATA E LUOGO DI NASCITA: 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ESIDENZA:…………………………………………………………………………………………………………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Rapporto di parentela:…………………………………………………………………………………………………</w:t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Tale richiesta è così motivata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obiettive esigenze di assistenza domiciliare in relazione alle condizioni di salute dell’assegnatario od altri componenti del nucleo familiare, debitamente certificate, qualora l’assistenza non possa essere garantita all’interno del nucleo stesso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 </w:t>
      </w:r>
      <w:r>
        <w:rPr/>
        <w:t xml:space="preserve">qualora  la persona che si richiede di ospitare debba rilasciare un alloggio a seguito di provvedimento esecutivo di sfratto o licenza per finita locazione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qualora la persona che si richiede di ospitare sia temporaneamente priva di alloggi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in altri casi di eccezionale e particolare rilevanza sociale, da motivarsi adeguatam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eventuale altra motivazione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a dichiara di essere a conoscenza che, a partire del 4^ mese di permanenza nell’alloggio, il canone di locazione verrà aggiornato in considerazione della capacità reddituale della persona ospitata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ab/>
        <w:t>Firma dell’Assegnatari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 xml:space="preserve">                  </w:t>
        <w:tab/>
        <w:t>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Si allega:</w:t>
      </w:r>
      <w:r>
        <w:rPr/>
        <w:t xml:space="preserve"> dichiarazione sostitutiva dell’atto di notorietà, contestuale alla presente domanda, firmata dalla persona ospitata attestante i redditi in qualsiasi forma percepiti dalla stess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I dati personali saranno utilizzati ai fini del Dlgs n° 196 del 30/06/2003 – Il Comune al quale viene presentata la dichiarazione o certificazione è titolare del trattamento dei dati stessi.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16"/>
          <w:szCs w:val="16"/>
        </w:rPr>
        <w:t>L’Amministrazione Comunale potrà procedere, a campione, al controllo delle autocertificazioni presentate. In caso di dichiarazioni false fornite al fine di ottenere indebitamente il beneficio richiesto, si procederà, ai sensi dell’art. 76 del DPR 445/2000 , con la denuncia all’Autorità Giudiziaria per</w:t>
      </w:r>
      <w:r>
        <w:rPr/>
        <w:t xml:space="preserve"> </w:t>
      </w:r>
      <w:r>
        <w:rPr>
          <w:b/>
          <w:bCs/>
          <w:sz w:val="16"/>
          <w:szCs w:val="16"/>
        </w:rPr>
        <w:t>le sanzioni civili e penali conseguenti.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jc w:val="both"/>
        <w:rPr/>
      </w:pPr>
      <w:r>
        <w:rPr/>
        <w:t>La sopra estesa dichiarazione è stata resa e sottoscritta in presenza del sottoscritto funzionario.</w:t>
      </w:r>
    </w:p>
    <w:p>
      <w:pPr>
        <w:pStyle w:val="Normal"/>
        <w:spacing w:lineRule="auto" w:line="360"/>
        <w:jc w:val="both"/>
        <w:rPr/>
      </w:pPr>
      <w:r>
        <w:rPr/>
        <w:t>Estremi documento di riconoscimento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jc w:val="both"/>
        <w:rPr/>
      </w:pPr>
      <w:r>
        <w:rPr/>
        <w:t>(in caso di firma apposta non in presenza del Funzionario è sufficiente produrre la copia di un documento di riconoscimento in corso di validità)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ab/>
        <w:t>IL FUNZIONARIO INCARICAT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 xml:space="preserve">Modulo disponibile su: </w:t>
    </w:r>
    <w:hyperlink r:id="rId1" w:tgtFrame="_blank">
      <w:r>
        <w:rPr>
          <w:rStyle w:val="InternetLink"/>
          <w:i/>
          <w:iCs/>
        </w:rPr>
        <w:t>http://www.agenziaeservizi.it</w:t>
      </w:r>
    </w:hyperlink>
  </w:p>
  <w:p>
    <w:pPr>
      <w:pStyle w:val="Normal"/>
      <w:jc w:val="center"/>
      <w:rPr/>
    </w:pPr>
    <w:r>
      <w:rPr>
        <w:i/>
        <w:iCs/>
      </w:rPr>
      <w:t>Nota: Prima di apporre la marca da bollo rivolgersi al Comun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stazioneCarattere">
    <w:name w:val="Intestazione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cs="Times New Roman"/>
      <w:sz w:val="20"/>
      <w:szCs w:val="2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Carpredefinitoparagrafo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genziaeservizi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9:28:00Z</dcterms:created>
  <dc:creator>Italy S.n.c. www.agenziaeservizi.it;https://plus.google.com/108834163525359698781?rel=author</dc:creator>
  <dc:description/>
  <dc:language>en-US</dc:language>
  <cp:lastModifiedBy>Giuseppe</cp:lastModifiedBy>
  <cp:lastPrinted>2005-07-19T11:32:00Z</cp:lastPrinted>
  <dcterms:modified xsi:type="dcterms:W3CDTF">2014-08-03T19:28:00Z</dcterms:modified>
  <cp:revision>2</cp:revision>
  <dc:subject/>
  <dc:title>Marca da Bollo</dc:title>
</cp:coreProperties>
</file>